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ГОСУДАРСТВЕННЫЙ СТАНДАРТ РОССИЙСКОЙ ФЕДЕРАЦИИ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ГОСТ  Р 51379-99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Энергосбережение. 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Энергетический паспорт промышленного потребителя 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топливно-энергетических ресурсов. 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сновные положения. Типовые формы.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2"/>
        </w:rPr>
        <w:t>Energy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</w:rPr>
        <w:t>conservation</w:t>
      </w:r>
      <w:r>
        <w:rPr>
          <w:rFonts w:cs="Times New Roman" w:ascii="Times New Roman" w:hAnsi="Times New Roman"/>
          <w:b/>
          <w:sz w:val="22"/>
          <w:lang w:val="ru-RU"/>
        </w:rPr>
        <w:t xml:space="preserve">. </w:t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2"/>
        </w:rPr>
        <w:t>Power engineering, certificate of fuel-energy resources consumer.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Basic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</w:rPr>
        <w:t>regulations</w:t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widowControl w:val="false"/>
        <w:spacing w:lineRule="exact" w:line="320"/>
        <w:jc w:val="righ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Введение в действие в августе 2000г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Область применения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стоящий стандарт устанавливает основные требования к построению, изложению и содержанию энергетического паспорта потребителя топливно-энергетических ресурсов (ТЭР) с целью определения фактического использования топливно-энергетических ресурсов, оценки показателей энергетической эффективности и формирования мероприятий по энергосбережению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язательность разработки и ведения энергетического паспорта потребителя топливно-энергетических   ресурсов   определяется   нормативно-правовыми   актами, принимаемыми  федеральными  органами  исполнительной  власти  и  органами исполнительной власти субъектов Российской Федерации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андарт используется органами государственного энергетического надзора при энергетических обследованиях потребителей энергоресурсов и оценке эффективности использования ТЭР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2. Нормативные ссылки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Т Р 1.0-92 "Государственная система стандартизации Российской Федерации. Основные положения"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ГОСТ 30166-95 "Ресурсосбережение. Основные положения". 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3. Определения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>энергосбережение</w:t>
      </w:r>
      <w:r>
        <w:rPr>
          <w:rFonts w:cs="Times New Roman" w:ascii="Times New Roman" w:hAnsi="Times New Roman"/>
          <w:sz w:val="22"/>
          <w:lang w:val="ru-RU"/>
        </w:rPr>
        <w:t xml:space="preserve">  -  реализация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;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опливно-энергетический ресурс</w:t>
      </w:r>
      <w:r>
        <w:rPr>
          <w:rFonts w:cs="Times New Roman" w:ascii="Times New Roman" w:hAnsi="Times New Roman"/>
          <w:sz w:val="22"/>
          <w:lang w:val="ru-RU"/>
        </w:rPr>
        <w:t xml:space="preserve"> - носитель энергии, включая топливо, который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пользуется в настоящее время или может быть полезно использован в перспективе;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>эффективное использование энергетических ресурсов</w:t>
      </w:r>
      <w:r>
        <w:rPr>
          <w:rFonts w:cs="Times New Roman" w:ascii="Times New Roman" w:hAnsi="Times New Roman"/>
          <w:sz w:val="22"/>
          <w:lang w:val="ru-RU"/>
        </w:rPr>
        <w:t xml:space="preserve"> - достижение экономически оправданной эффективности использования энергетических ресурсов при существующем уровне развития техники и технологий и соблюдении требований к охране окружающей природной среды;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>потребитель топливно-энергетических ресурсов</w:t>
      </w:r>
      <w:r>
        <w:rPr>
          <w:rFonts w:cs="Times New Roman" w:ascii="Times New Roman" w:hAnsi="Times New Roman"/>
          <w:sz w:val="22"/>
          <w:lang w:val="ru-RU"/>
        </w:rPr>
        <w:t xml:space="preserve"> - физическое или юридическое лицо, осуществляющее пользование топливом, электрической энергией (мощностью) и (или) тепловой энергией (мощностью);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>энергетический паспорт потребителя топливно-энергетических ресурсов</w:t>
      </w:r>
      <w:r>
        <w:rPr>
          <w:rFonts w:cs="Times New Roman" w:ascii="Times New Roman" w:hAnsi="Times New Roman"/>
          <w:sz w:val="22"/>
          <w:lang w:val="ru-RU"/>
        </w:rPr>
        <w:t xml:space="preserve"> -нормативный документ, содержащий показатели эффективности использования топливно-энергетических ресурсов, потребляемых в процессе хозяйственной деятельности объектами производственного назначения независимо от организационных форм и форм собственности, а также энергосберегающие мероприятия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 Общие положения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1. Энергетический паспорт потребителя топливно-энергетических ресурсов разрабатывается на основе энергетического обследования, проводимого с целью оценки эффективности использования топливно-энергетических ресурсов, разработки и реализации энергосберегающих мероприятий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4.2. Разработку и ведение паспорта обеспечивает потребитель    топливно-энергетических ресурсов. 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3. Энергетические обследования эффективности использования ТЭР проводятся: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требителями   топливно-энергетических   ресурсов   (собственные внутренние обследования);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нергоаудиторскими организациями, работающими по контракту; органами, осуществляющими надзор и контроль за эффективностью использования топливно-энергетических ресурсов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4.4. Объектами энергетического обследования являются: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одственное   оборудование,   машины,   установки,   агрегаты, потребляющие ТЭР, преобразующие энергию из одного вида в другой для производства продукции, выполнения работ: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ческие процессы, связанные с преобразованием и потреблением топлива, энергии и энергоносителей: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цессы, связанные с расходованием ТЭР на вспомогательные нужды (освещение, отопление, вентиляцию)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5. Обновление информации в энергетическом паспорте проводится в соответствии с действующими нормативно-правовыми актами в области контроля за эффективностью использования топливно-энергетических ресурсов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6. Ответственность за достоверность данных энергетического паспорта несут лица, проводившие энергетические обследования и административное руководство потребителя ТЭР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7. Энергетический паспорт потребителя топливно-энергетических ресурсов должен храниться на предприятии, в территориальном органе государственного энергетического надзора и в организации, проводившей энергоаудит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8. Гриф энергетического паспорта определяется руководством потребителя топливно-энергетических ресурсов в установленном порядке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 Структура и содержание энергетического паспорта потребителя топливно-энергетических ресурсов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1Энергетический паспорт состоит из следующих разделов: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5.1. 1 Общие сведения о потребителе топливно-энергетических ресурсов. 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5.1.2. Сведения о потреблении топливно-энергетических ресурсов: 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-сведения об общем потреблении энергоносителей;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-сведения о потреблении электроэнергии; 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-сведения о потреблении тепловой энергии;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-сведения о потреблении котельно-печного топлива;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-сведения о потреблении моторного топлива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1.3. Сведения об эффективности использования топливно-энергетических ресурсов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1.4. Мероприятия по энергосбережению и повышению эффективности использования топливно-энергетических ресурсов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1.5. Выводы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ключительный раздел энергетического паспорта  потребителя ТЭР должен включать  перечень зафиксированных при обследовании потребителя фактов непроизводительных расходов ТЭР с указанием их величины в стоимостном и натуральном выражении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лагаемые направления повышения эффективности использования  ТЭР с оценкой  экономии  последних в стоимостном и натуральном выражении с указанием затрат,  сроков внедрения и окупаемости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количественная оценка снижения уровня непроизводительных расходов ТЭР за счет внедрения энергосберегающих мероприятий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ззатратных и низкозатратных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незатратных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сокозатратных.</w:t>
      </w:r>
    </w:p>
    <w:p>
      <w:pPr>
        <w:pStyle w:val="Normal"/>
        <w:widowControl w:val="false"/>
        <w:spacing w:lineRule="exact" w:line="320"/>
        <w:ind w:left="72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 Типовые формы энергетического паспорта потребителя топливно-энергетических ресурсов включают: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1.  Титульный лист энергетического паспорта потребителя топливно-энергетических ресурсов (приложении А).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5.2..2. Общие сведения о потребителе топливно-энергетических ресурсов приведенные в форме (приложениях Б)</w:t>
      </w:r>
      <w:r>
        <w:rPr>
          <w:rFonts w:cs="Times New Roman" w:ascii="Times New Roman" w:hAnsi="Times New Roman"/>
          <w:i/>
          <w:sz w:val="22"/>
          <w:lang w:val="ru-RU"/>
        </w:rPr>
        <w:t>,</w:t>
      </w:r>
      <w:r>
        <w:rPr>
          <w:rFonts w:cs="Times New Roman" w:ascii="Times New Roman" w:hAnsi="Times New Roman"/>
          <w:sz w:val="22"/>
          <w:lang w:val="ru-RU"/>
        </w:rPr>
        <w:t xml:space="preserve"> содержащей  информацию о наименовании, реквизитах предприятия, объеме производства основной и вспомогательной продукции, численности персонала и другие сведения о предприятии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.3. Сведения об общем потреблении энергоносителей приведенные в форме (приложении В), содержат информацию о годовом потреблении и о коммерческом учете потребления всех видов энергоносителей, используемых потребителем топливно-энергетических ресурсов.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5.2.4. Сведения о потреблении электроэнергии приведены в формах  (приложениях Г, Д</w:t>
      </w:r>
      <w:r>
        <w:rPr>
          <w:rFonts w:cs="Times New Roman" w:ascii="Times New Roman" w:hAnsi="Times New Roman"/>
          <w:i/>
          <w:sz w:val="22"/>
          <w:lang w:val="ru-RU"/>
        </w:rPr>
        <w:t>,</w:t>
      </w:r>
      <w:r>
        <w:rPr>
          <w:rFonts w:cs="Times New Roman" w:ascii="Times New Roman" w:hAnsi="Times New Roman"/>
          <w:sz w:val="22"/>
          <w:lang w:val="ru-RU"/>
        </w:rPr>
        <w:t xml:space="preserve"> Е, Ж, И, К), содержащих информацию  о трансформаторных  подстанциях,  установленной мощности электроприемников по направлениям использования с краткой энергетической характеристикой энергоемкого оборудования,  содержащих информацию о собственном  производстве электрической и тепловой энергии  (собственной теплоэлектростанции), а также годовой баланс потребления электроэнергии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5. Сведения о потреблении тепловой энергии приведенные  в  формах (приложения Л, М, Н, С), содержащих информацию о составе и работе котельных (котельных агрегатах, входящих в состав собственных ТЭС), сведения о  технологическом оборудовании, использующем тепловую энергию, расчетно-нормативном потреблении теплоэнергии, а также годовой баланс потребления теплоэнергии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6. Сведения о потреблении котельно-печного и моторного топлива, об использовании  вторичных энергоресурсов, альтернативных топлив, возобновляемых источников энергии,  приведенные в формах (приложения Р, С, Т, У, Ф), содержат информацию о характеристиках топливоиспользующих агрегатов, об использовании моторных топлив транспортными средствами и др. , а также балансы потребления котельно-печного и моторного топлива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7.  Сведения о показателях эффективности использования топливно-энергетических ресурсов приведенные в форме (приложение Х) , содержащей информацию об удельных расходах ТЭР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8. Сведения об энергосберегающих мероприятиях приведены в форме (приложение Ц), , содержащей информацию об энергоэффективных мероприятиях по каждому виду топливно-энергетических ресурсов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ставленные в стандарте типовые формы энергетического паспорта используют в качестве базовых. В зависимости от принадлежности потребителя к той или иной отрасли экономики, особенностей и специфики производственного оборудования и технологических процессов типовые формы энергетического паспорта по рекомендациям Федерального органа исполнительной власти, осуществляющего контроль и надзор за эффективным использованием топливно-энергетических ресурсов, могут быть дополнены и утверждены в составе соответствующего нормативного документа.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3 При заполнении энергетического паспорта промышленного потребителя  ТЭР могут быть  использованы нормативные и методические материалы, представоенные в приложении Ч.</w:t>
      </w:r>
      <w:r>
        <w:br w:type="page"/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ложение А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обязательное)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ЭНЕРГЕТИЧЕСКИЙ ПАСПОРТ № 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ОМЫШЛЕННОГО ПОТРЕБИТЕЛЯ ТОПЛИВНО-ЭНЕРГЕТИЧЕСКИХ РЕСУРСОВ</w:t>
      </w:r>
    </w:p>
    <w:p>
      <w:pPr>
        <w:pStyle w:val="Normal"/>
        <w:widowControl w:val="false"/>
        <w:spacing w:lineRule="exact" w:line="3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__________________________________________________________________________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наименование организации, предприятия)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аспорт разработан</w:t>
      </w:r>
    </w:p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месяц_______________200... г.</w:t>
      </w:r>
    </w:p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____________________________________</w:t>
      </w:r>
    </w:p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наименование организации-разработчика)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_________________________________________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должность руководителя организации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разработчика,  подпись, фамилия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пись, фамилия)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_____________________________  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подпись, фамилия, должность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тветственного за энергохозяйство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требителя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______________________________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лжность исполнителя, подпись,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амилия</w:t>
            </w:r>
          </w:p>
        </w:tc>
      </w:tr>
    </w:tbl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lang w:val="ru-RU"/>
        </w:rPr>
        <w:t>Срок действия до</w:t>
      </w:r>
      <w:r>
        <w:rPr>
          <w:rFonts w:cs="Times New Roman" w:ascii="Times New Roman" w:hAnsi="Times New Roman"/>
          <w:sz w:val="22"/>
          <w:lang w:val="ru-RU"/>
        </w:rPr>
        <w:t xml:space="preserve"> _________________________________________ </w:t>
      </w:r>
    </w:p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lang w:val="ru-RU"/>
        </w:rPr>
        <w:t>(пять лет не считая года разработки)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134" w:right="1134" w:gutter="0" w:header="720" w:top="102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ложение Б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ОБЩИЕ СВЕДЕНИЯ О  ПРОМЫШЛЕННОМ ПОТРЕБИТЕЛЕ 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ОПЛИВНО-ЭНЕРГЕТИЧЕСКИХ РЕСУРСОВ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_______________________________________________________________________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полное наименование потребителя энергоресурсов)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Вид собственности: ____________________________________________________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Адрес:     ____________________________________________________________</w:t>
      </w:r>
    </w:p>
    <w:p>
      <w:pPr>
        <w:pStyle w:val="Normal"/>
        <w:widowControl w:val="false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3. Наименование головной (вышестоящей) организации: ______________________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Ф.И.О. руководителя: __________________________________________________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Ф.И.О. главного инженера: _____________________________________________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Ф.И.О. главного энергетика: ____________________________________________</w:t>
      </w:r>
    </w:p>
    <w:p>
      <w:pPr>
        <w:pStyle w:val="Normal"/>
        <w:widowControl w:val="false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7. Факс:  _______________________________________________________________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Банковские реквизиты: _________________________________________________</w:t>
      </w:r>
    </w:p>
    <w:p>
      <w:pPr>
        <w:pStyle w:val="Normal"/>
        <w:widowControl w:val="false"/>
        <w:spacing w:lineRule="exact" w:line="40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Телефоны: главного инженера:___________________________________________</w:t>
      </w:r>
    </w:p>
    <w:p>
      <w:pPr>
        <w:pStyle w:val="Normal"/>
        <w:widowControl w:val="false"/>
        <w:spacing w:lineRule="exact" w:line="400"/>
        <w:ind w:firstLine="720"/>
        <w:jc w:val="right"/>
        <w:rPr/>
      </w:pPr>
      <w:r>
        <w:rPr>
          <w:rFonts w:cs="Times New Roman" w:ascii="Times New Roman" w:hAnsi="Times New Roman"/>
          <w:sz w:val="22"/>
          <w:lang w:val="ru-RU"/>
        </w:rPr>
        <w:t>главного энергетика___________________________________________</w:t>
      </w:r>
    </w:p>
    <w:p>
      <w:pPr>
        <w:pStyle w:val="Normal"/>
        <w:widowControl w:val="false"/>
        <w:spacing w:lineRule="exact" w:line="40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справок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02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40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vertAlign w:val="subscript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ложение Б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vertAlign w:val="subscript"/>
          <w:lang w:val="ru-RU"/>
        </w:rPr>
      </w:pPr>
      <w:r>
        <w:rPr>
          <w:rFonts w:cs="Times New Roman" w:ascii="Times New Roman" w:hAnsi="Times New Roman"/>
          <w:sz w:val="22"/>
          <w:vertAlign w:val="subscript"/>
          <w:lang w:val="ru-RU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ОБЩИЕ СВЕДЕНИЯ О  ПРОМЫШЛЕННОМ ПОТРЕБИТЕЛЕ 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ОПЛИВНО-ЭНЕРГЕТИЧЕСКИХ РЕСУРСОВ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3961"/>
        <w:gridCol w:w="1450"/>
        <w:gridCol w:w="965"/>
        <w:gridCol w:w="1053"/>
        <w:gridCol w:w="1582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 измер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4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овый 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4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 го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4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чание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ind w:left="283" w:right="57" w:hanging="2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ind w:left="283" w:right="57" w:hanging="2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ind w:left="283" w:right="57" w:hanging="2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ind w:left="283" w:right="57" w:hanging="2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ind w:left="283" w:right="57" w:hanging="2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ind w:left="283" w:right="57" w:hanging="28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ъем производства продукции (услуг, работ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лн. руб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изводство продукции в натуральном выражен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ая продукц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полнительная продукц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требление энергоресурс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ru-RU"/>
              </w:rPr>
              <w:t>тыс. т у.т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/ тыс.руб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1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Энергоемкость производства продукции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2)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ru-RU"/>
              </w:rPr>
              <w:t>тыс. т у.т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/ тыс.руб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1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оля платы за энергоресурсы в стоимости произведенной продукции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3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Y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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еднесписочная численност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чел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1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 том числе: промышленно- производственный персона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чел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1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ind w:left="720" w:hanging="0"/>
        <w:rPr/>
      </w:pPr>
      <w:r>
        <w:rPr>
          <w:rFonts w:cs="Times New Roman" w:ascii="Times New Roman" w:hAnsi="Times New Roman"/>
          <w:sz w:val="22"/>
          <w:vertAlign w:val="superscript"/>
          <w:lang w:val="ru-RU"/>
        </w:rPr>
        <w:t>1)</w:t>
      </w:r>
      <w:r>
        <w:rPr>
          <w:rFonts w:cs="Times New Roman" w:ascii="Times New Roman" w:hAnsi="Times New Roman"/>
          <w:sz w:val="22"/>
          <w:lang w:val="ru-RU"/>
        </w:rPr>
        <w:t xml:space="preserve"> Стоимость ТЭР определяется по предъявленным счетам.</w:t>
      </w:r>
    </w:p>
    <w:p>
      <w:pPr>
        <w:pStyle w:val="Normal"/>
        <w:widowControl w:val="false"/>
        <w:spacing w:lineRule="exact" w:line="320"/>
        <w:ind w:left="720" w:hanging="0"/>
        <w:rPr/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 xml:space="preserve">2) </w:t>
      </w:r>
      <w:r>
        <w:rPr>
          <w:rFonts w:cs="Times New Roman" w:ascii="Times New Roman" w:hAnsi="Times New Roman"/>
          <w:sz w:val="22"/>
          <w:lang w:val="ru-RU"/>
        </w:rPr>
        <w:t xml:space="preserve"> Определяется по формуле: знач. П.3 (числитель)/ знач. П.1.</w:t>
      </w:r>
    </w:p>
    <w:p>
      <w:pPr>
        <w:pStyle w:val="Normal"/>
        <w:widowControl w:val="false"/>
        <w:spacing w:lineRule="exact" w:line="320"/>
        <w:ind w:left="720" w:hanging="0"/>
        <w:rPr/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3)</w:t>
      </w:r>
      <w:r>
        <w:rPr>
          <w:rFonts w:cs="Times New Roman" w:ascii="Times New Roman" w:hAnsi="Times New Roman"/>
          <w:sz w:val="22"/>
          <w:lang w:val="ru-RU"/>
        </w:rPr>
        <w:t xml:space="preserve">   Определяется по формуле: знач. п. 3 (знаменатель)/ знач. п. 1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ab/>
      </w:r>
    </w:p>
    <w:p>
      <w:pPr>
        <w:pStyle w:val="Normal"/>
        <w:widowControl w:val="false"/>
        <w:spacing w:lineRule="exact" w:line="320"/>
        <w:ind w:right="944"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right="944" w:firstLine="72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ложение В</w:t>
      </w:r>
    </w:p>
    <w:p>
      <w:pPr>
        <w:pStyle w:val="Normal"/>
        <w:widowControl w:val="false"/>
        <w:spacing w:lineRule="exact" w:line="320"/>
        <w:ind w:right="944" w:firstLine="72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обязательное)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ЩЕЕ ПОТРЕБЛЕНИЕ ЭНЕРГОНОСИТЕЛЕЙ (от стороннего источника)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20"/>
        <w:gridCol w:w="1120"/>
        <w:gridCol w:w="1920"/>
        <w:gridCol w:w="1910"/>
        <w:gridCol w:w="990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именование энергоносител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Единиц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отребленное количество 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мерческий уч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мере-ния.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 го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ип прибора</w:t>
            </w:r>
          </w:p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(мар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</w:t>
            </w:r>
          </w:p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отельно-печное топливо </w:t>
            </w:r>
          </w:p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 у.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азообразн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ве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Жидкое топлт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льтернативные (местные) виды топли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лектроэнергия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Вт.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3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еплоэнергия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ка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авление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П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3.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емпература прямой и обратной воды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/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3.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емпература перегрева пар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°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3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епень сухости пар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%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4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жатый воздух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. Нм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вл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П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торное топливо 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.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5.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бензи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5.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кероси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5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 дизельн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, 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8" w:right="1138" w:gutter="0" w:header="706" w:top="1138" w:footer="70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right="377"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ложение Г</w:t>
      </w:r>
    </w:p>
    <w:p>
      <w:pPr>
        <w:pStyle w:val="Normal"/>
        <w:widowControl w:val="false"/>
        <w:spacing w:lineRule="exact" w:line="320"/>
        <w:ind w:right="377"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обязательное)</w:t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СВЕДЕНИЯ О ТРАНСФОРМАТОРНЫХ ПОДС</w:t>
      </w:r>
      <w:r>
        <w:rPr/>
        <w:t>ТАНЦИЯХ</w:t>
      </w:r>
    </w:p>
    <w:tbl>
      <w:tblPr>
        <w:tblW w:w="9629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6"/>
        <w:gridCol w:w="1101"/>
        <w:gridCol w:w="1284"/>
        <w:gridCol w:w="1303"/>
        <w:gridCol w:w="1356"/>
        <w:gridCol w:w="1467"/>
        <w:gridCol w:w="1192"/>
      </w:tblGrid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изводство, цех, № подстанц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д ввода в эксплуата-цию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ип трансформа-тор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-во трансформа-тор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18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ммарная мощность ТП, кВ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4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пряжение, кВ высш./</w:t>
            </w:r>
          </w:p>
          <w:p>
            <w:pPr>
              <w:pStyle w:val="Normal"/>
              <w:widowControl w:val="false"/>
              <w:spacing w:lineRule="exact" w:line="320"/>
              <w:ind w:firstLine="4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изш.</w:t>
            </w:r>
          </w:p>
          <w:p>
            <w:pPr>
              <w:pStyle w:val="Normal"/>
              <w:widowControl w:val="false"/>
              <w:spacing w:lineRule="exact" w:line="320"/>
              <w:ind w:firstLine="7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7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мреча-ние</w:t>
            </w:r>
          </w:p>
        </w:tc>
      </w:tr>
      <w:tr>
        <w:trPr>
          <w:trHeight w:val="300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7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7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7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7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7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7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7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</w:t>
            </w:r>
          </w:p>
        </w:tc>
      </w:tr>
      <w:tr>
        <w:trPr>
          <w:trHeight w:val="5720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19"/>
          <w:pgMar w:left="1138" w:right="1138" w:gutter="0" w:header="706" w:top="1138" w:footer="706" w:bottom="10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/>
        <w:ind w:right="518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Д</w:t>
      </w:r>
    </w:p>
    <w:p>
      <w:pPr>
        <w:pStyle w:val="Normal"/>
        <w:widowControl w:val="false"/>
        <w:spacing w:lineRule="exact" w:line="320"/>
        <w:ind w:right="518" w:hanging="0"/>
        <w:jc w:val="right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бязательное)</w:t>
      </w:r>
    </w:p>
    <w:p>
      <w:pPr>
        <w:pStyle w:val="Normal"/>
        <w:widowControl w:val="false"/>
        <w:spacing w:lineRule="exact" w:line="320"/>
        <w:ind w:right="851" w:hanging="0"/>
        <w:jc w:val="right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vertAlign w:val="subscript"/>
          <w:lang w:val="ru-RU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ЛЕННАЯ МОЩНОСТЬ ПОТРЕБИТЕЛЕЙ ЭЛЕКТРОЭНЕРГИИ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О НАПРАВЛЕНИЯМ  ИСПОЛЬЗОВАНИЯ</w:t>
      </w:r>
    </w:p>
    <w:p>
      <w:pPr>
        <w:pStyle w:val="Normal"/>
        <w:widowControl w:val="false"/>
        <w:spacing w:lineRule="exact" w:line="320"/>
        <w:ind w:right="1227" w:firstLine="720"/>
        <w:jc w:val="righ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110"/>
        <w:gridCol w:w="630"/>
        <w:gridCol w:w="900"/>
        <w:gridCol w:w="596"/>
        <w:gridCol w:w="915"/>
        <w:gridCol w:w="645"/>
        <w:gridCol w:w="905"/>
        <w:gridCol w:w="740"/>
        <w:gridCol w:w="970"/>
        <w:gridCol w:w="1155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-40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80"/>
              <w:ind w:left="-40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№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правления использования</w:t>
            </w:r>
          </w:p>
        </w:tc>
        <w:tc>
          <w:tcPr>
            <w:tcW w:w="6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ичество и суммарная мощность (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Вт)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электродвигателей в цехах</w:t>
            </w:r>
          </w:p>
          <w:p>
            <w:pPr>
              <w:pStyle w:val="Normal"/>
              <w:widowControl w:val="false"/>
              <w:spacing w:lineRule="atLeast" w:line="280"/>
              <w:ind w:left="57" w:right="-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участках, производствах и т.п.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-40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.п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электроэнергии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х№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128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х№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х№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х№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80"/>
              <w:ind w:left="-40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8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lineRule="atLeast" w:line="280"/>
              <w:ind w:left="57" w:right="-57" w:firstLine="2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щ-ност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-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щ-но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-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щ-ность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-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щ-ность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-40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11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-40" w:firstLine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2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ологическое оборудование, в т.ч.: электропривод, электротермическое оборудование</w:t>
            </w:r>
          </w:p>
          <w:p>
            <w:pPr>
              <w:pStyle w:val="Normal"/>
              <w:widowControl w:val="false"/>
              <w:spacing w:lineRule="atLeast" w:line="280"/>
              <w:ind w:left="2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шилки</w:t>
            </w:r>
          </w:p>
          <w:p>
            <w:pPr>
              <w:pStyle w:val="Normal"/>
              <w:widowControl w:val="false"/>
              <w:spacing w:lineRule="atLeast" w:line="280"/>
              <w:ind w:left="2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че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1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3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сос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1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3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ентиляционное оборудова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1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3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ъемно-транспортное оборудова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1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3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рессор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1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3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арочное оборудова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1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3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лодильное оборудова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1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3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еще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1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3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чее, в т.ч. бытовая техни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1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57" w:right="-57" w:hanging="3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Г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hanging="1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57" w:right="-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19"/>
          <w:pgMar w:left="1138" w:right="1138" w:gutter="0" w:header="706" w:top="1138" w:footer="706" w:bottom="10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Е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рекомендуемое)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vertAlign w:val="subscript"/>
          <w:lang w:val="ru-RU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ВЕДЕНИЯ О КОМПРЕССОРНОМ ОБОРУДОВАНИИ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51"/>
        <w:gridCol w:w="709"/>
        <w:gridCol w:w="1134"/>
        <w:gridCol w:w="907"/>
        <w:gridCol w:w="1077"/>
        <w:gridCol w:w="1559"/>
        <w:gridCol w:w="1471"/>
        <w:gridCol w:w="1700"/>
        <w:gridCol w:w="1752"/>
        <w:gridCol w:w="188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40" w:right="-40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х, производство, тип, компресс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40" w:right="-40" w:firstLine="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Год ввода </w:t>
            </w:r>
          </w:p>
          <w:p>
            <w:pPr>
              <w:pStyle w:val="Normal"/>
              <w:widowControl w:val="false"/>
              <w:spacing w:lineRule="exact" w:line="320"/>
              <w:ind w:left="-40" w:right="-40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 эксп- луата- ц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Кол- во </w:t>
            </w:r>
          </w:p>
          <w:p>
            <w:pPr>
              <w:pStyle w:val="Normal"/>
              <w:widowControl w:val="false"/>
              <w:spacing w:lineRule="exact" w:line="320"/>
              <w:ind w:left="57" w:right="57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left="57" w:right="57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left="57" w:right="57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-40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изво- дитель- ность,</w:t>
            </w:r>
          </w:p>
          <w:p>
            <w:pPr>
              <w:pStyle w:val="Normal"/>
              <w:widowControl w:val="false"/>
              <w:spacing w:lineRule="exact" w:line="320"/>
              <w:ind w:left="57" w:right="-40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ind w:left="57" w:right="-40" w:hanging="57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/ми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40" w:right="-125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Давле -ние, </w:t>
            </w:r>
          </w:p>
          <w:p>
            <w:pPr>
              <w:pStyle w:val="Normal"/>
              <w:widowControl w:val="false"/>
              <w:spacing w:lineRule="exact" w:line="320"/>
              <w:ind w:left="-40" w:right="-125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left="-40" w:right="-125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1" w:leader="none"/>
              </w:tabs>
              <w:spacing w:lineRule="exact" w:line="320"/>
              <w:ind w:left="57" w:right="-125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П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45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щ- ность электро привода, к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hanging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ремя работы компрессо-ра за год по журналу. </w:t>
            </w:r>
          </w:p>
          <w:p>
            <w:pPr>
              <w:pStyle w:val="Normal"/>
              <w:widowControl w:val="false"/>
              <w:spacing w:lineRule="exact" w:line="320"/>
              <w:ind w:left="57" w:right="57" w:hanging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час,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счет-ный среднегодо-вой расход эл.энергии тыс.кВт*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д.расход эл.энергии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 xml:space="preserve"> фактич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Норматив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ru-RU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кВт*ч/1000м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ru-RU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26" w:right="-40"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истема охлаждения (оборотное, водопроводное и т.п.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-41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left="57" w:right="-41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left="57" w:right="-41" w:hanging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7" w:right="-40" w:hanging="5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</w:t>
            </w:r>
          </w:p>
        </w:tc>
      </w:tr>
      <w:tr>
        <w:trPr>
          <w:trHeight w:val="18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01" w:right="-4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337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57" w:right="57" w:firstLine="5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40" w:right="-40" w:firstLine="40"/>
              <w:rPr>
                <w:rFonts w:ascii="Times New Roman" w:hAnsi="Times New Roman" w:cs="Times New Roman"/>
                <w:sz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320"/>
        <w:ind w:left="101" w:right="-40" w:hanging="0"/>
        <w:rPr/>
      </w:pPr>
      <w:r>
        <w:rPr>
          <w:rFonts w:cs="Times New Roman" w:ascii="Times New Roman" w:hAnsi="Times New Roman"/>
          <w:sz w:val="24"/>
          <w:vertAlign w:val="superscript"/>
          <w:lang w:val="ru-RU"/>
        </w:rPr>
        <w:t>1)</w:t>
      </w:r>
      <w:r>
        <w:rPr>
          <w:rFonts w:cs="Times New Roman" w:ascii="Times New Roman" w:hAnsi="Times New Roman"/>
          <w:sz w:val="24"/>
          <w:lang w:val="ru-RU"/>
        </w:rPr>
        <w:t xml:space="preserve"> в случае отсутствия нормативных (паспортных) данных рассчитывается по формуле</w:t>
      </w:r>
    </w:p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ru-RU"/>
        </w:rPr>
        <w:t xml:space="preserve">Гр.б       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0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Гр.4х6,6</w:t>
      </w:r>
    </w:p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widowControl w:val="false"/>
        <w:spacing w:lineRule="atLeast" w:line="280"/>
        <w:ind w:right="376"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Ж</w:t>
      </w:r>
    </w:p>
    <w:p>
      <w:pPr>
        <w:pStyle w:val="Normal"/>
        <w:widowControl w:val="false"/>
        <w:spacing w:lineRule="atLeast" w:line="280"/>
        <w:ind w:right="376" w:firstLine="720"/>
        <w:jc w:val="right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рекомендуемое)</w:t>
      </w:r>
    </w:p>
    <w:p>
      <w:pPr>
        <w:pStyle w:val="Normal"/>
        <w:widowControl w:val="false"/>
        <w:spacing w:lineRule="atLeast" w:line="280"/>
        <w:ind w:right="1652" w:firstLine="720"/>
        <w:jc w:val="right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vertAlign w:val="subscript"/>
          <w:lang w:val="ru-RU"/>
        </w:rPr>
      </w:r>
    </w:p>
    <w:p>
      <w:pPr>
        <w:pStyle w:val="Normal"/>
        <w:widowControl w:val="false"/>
        <w:spacing w:lineRule="atLeast" w:line="280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ХАРАКТЕРИСТИКА ХОЛОДИЛЬНОГО ОБОРУДОВАНИЯ </w:t>
      </w:r>
    </w:p>
    <w:p>
      <w:pPr>
        <w:pStyle w:val="Normal"/>
        <w:widowControl w:val="false"/>
        <w:spacing w:lineRule="atLeast" w:line="280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 w:val="false"/>
        <w:spacing w:lineRule="atLeast" w:line="280"/>
        <w:ind w:right="1652"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теплоотводящего устройства:________</w:t>
      </w:r>
    </w:p>
    <w:p>
      <w:pPr>
        <w:pStyle w:val="Normal"/>
        <w:widowControl w:val="false"/>
        <w:spacing w:lineRule="atLeast" w:line="280"/>
        <w:ind w:right="1652"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4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035"/>
        <w:gridCol w:w="1119"/>
        <w:gridCol w:w="860"/>
        <w:gridCol w:w="1044"/>
        <w:gridCol w:w="1540"/>
        <w:gridCol w:w="1833"/>
        <w:gridCol w:w="1181"/>
        <w:gridCol w:w="1426"/>
        <w:gridCol w:w="158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8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од ввода в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щ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ость п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-40"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ператур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станов -ленна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дельный расхо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уточный режим работы,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истема отвода тепла от конденсатор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3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ип агрегата-источника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эксплуа-тацию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холоду 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кал/час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-40"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холо-диль-ной</w:t>
            </w:r>
          </w:p>
          <w:p>
            <w:pPr>
              <w:pStyle w:val="Normal"/>
              <w:widowControl w:val="false"/>
              <w:spacing w:lineRule="atLeast" w:line="280"/>
              <w:ind w:left="-40"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меры</w:t>
            </w:r>
          </w:p>
          <w:p>
            <w:pPr>
              <w:pStyle w:val="Normal"/>
              <w:widowControl w:val="false"/>
              <w:spacing w:lineRule="atLeast" w:line="280"/>
              <w:ind w:left="-40"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°С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щ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ость, 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Вт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эл.энергии, факт./норм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Вт-ч/Гкал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>летом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имой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ч/сут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асход теплоно-стеля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 xml:space="preserve">летом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имой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/ч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хлажд.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 xml:space="preserve">летом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имой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   -до   °С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мечание</w:t>
            </w:r>
          </w:p>
        </w:tc>
      </w:tr>
      <w:tr>
        <w:trPr>
          <w:trHeight w:val="2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left="-40"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hanging="3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</w:t>
            </w:r>
          </w:p>
        </w:tc>
      </w:tr>
      <w:tr>
        <w:trPr>
          <w:trHeight w:val="404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-40" w:hanging="2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3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20" w:h="11906"/>
          <w:pgMar w:left="1134" w:right="102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atLeast" w:line="280"/>
        <w:ind w:firstLine="567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И</w:t>
      </w:r>
    </w:p>
    <w:p>
      <w:pPr>
        <w:pStyle w:val="Normal"/>
        <w:widowControl w:val="false"/>
        <w:spacing w:lineRule="atLeast" w:line="280"/>
        <w:ind w:firstLine="567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бязательное)</w:t>
      </w:r>
    </w:p>
    <w:p>
      <w:pPr>
        <w:pStyle w:val="Normal"/>
        <w:widowControl w:val="false"/>
        <w:spacing w:lineRule="atLeast" w:line="280"/>
        <w:ind w:firstLine="567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СВЕДЕНИЯ О СОСТАВЕ И РАБОТЕ </w:t>
      </w:r>
    </w:p>
    <w:p>
      <w:pPr>
        <w:pStyle w:val="Normal"/>
        <w:widowControl w:val="false"/>
        <w:spacing w:lineRule="atLeast" w:line="28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ОСНОВНОГО ОБОРУДОВАНИЯ ТЕПЛОЭЛЕКТРОСТАНЦИЙ </w:t>
      </w:r>
      <w:r>
        <w:rPr>
          <w:rFonts w:cs="Times New Roman" w:ascii="Times New Roman" w:hAnsi="Times New Roman"/>
          <w:b/>
          <w:sz w:val="24"/>
          <w:vertAlign w:val="superscript"/>
          <w:lang w:val="ru-RU"/>
        </w:rPr>
        <w:t>1)</w:t>
      </w:r>
    </w:p>
    <w:p>
      <w:pPr>
        <w:pStyle w:val="Normal"/>
        <w:widowControl w:val="false"/>
        <w:spacing w:lineRule="atLeast" w:line="280"/>
        <w:ind w:firstLine="567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пливо основное_________</w:t>
      </w:r>
    </w:p>
    <w:p>
      <w:pPr>
        <w:pStyle w:val="Normal"/>
        <w:widowControl w:val="false"/>
        <w:spacing w:lineRule="atLeast" w:line="280"/>
        <w:ind w:firstLine="567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зевное___________</w:t>
      </w:r>
    </w:p>
    <w:p>
      <w:pPr>
        <w:pStyle w:val="Normal"/>
        <w:widowControl w:val="false"/>
        <w:spacing w:lineRule="atLeast" w:line="280"/>
        <w:ind w:firstLine="567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1"/>
        <w:gridCol w:w="1001"/>
        <w:gridCol w:w="1001"/>
        <w:gridCol w:w="684"/>
        <w:gridCol w:w="641"/>
        <w:gridCol w:w="1007"/>
        <w:gridCol w:w="1224"/>
        <w:gridCol w:w="1224"/>
        <w:gridCol w:w="1224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Год ввода ТЭС в эксплу-атацию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Электрическая мощность ТЭС проект/факт,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В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Тепловая  мощность ТЭС проект/факт,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Гка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Тип турбоагрег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ол-во турбоагрегат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ПД турбоагрегата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Годовое использование турбоагрегатов, проект/факт, ча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Коэффициент эффективности использования установленной мощности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Р факт/Р ус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Удельный расход топлива на произволство электроэнергии.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г.у.т./кВтч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tLeast" w:line="28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spacing w:lineRule="atLeast" w:line="280"/>
        <w:ind w:firstLine="567"/>
        <w:rPr>
          <w:rFonts w:ascii="Times New Roman" w:hAnsi="Times New Roman" w:cs="Times New Roman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vertAlign w:val="superscript"/>
          <w:lang w:val="ru-RU"/>
        </w:rPr>
        <w:t>1)</w:t>
      </w:r>
      <w:r>
        <w:rPr>
          <w:rFonts w:cs="Times New Roman" w:ascii="Times New Roman" w:hAnsi="Times New Roman"/>
          <w:sz w:val="24"/>
          <w:lang w:val="ru-RU"/>
        </w:rPr>
        <w:t xml:space="preserve"> Сведения о составе и работе котельных агрегатов, входящих в состав ТЭС, заполняются по форме Л.</w:t>
      </w:r>
    </w:p>
    <w:p>
      <w:pPr>
        <w:pStyle w:val="Normal"/>
        <w:widowControl w:val="false"/>
        <w:spacing w:lineRule="atLeast" w:line="280"/>
        <w:ind w:firstLine="567"/>
        <w:jc w:val="right"/>
        <w:rPr>
          <w:rFonts w:ascii="Times New Roman" w:hAnsi="Times New Roman" w:cs="Times New Roman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vertAlign w:val="superscript"/>
          <w:lang w:val="ru-RU"/>
        </w:rPr>
      </w:r>
      <w:r>
        <w:br w:type="page"/>
      </w:r>
    </w:p>
    <w:p>
      <w:pPr>
        <w:pStyle w:val="Normal"/>
        <w:widowControl w:val="false"/>
        <w:spacing w:lineRule="atLeast" w:line="280"/>
        <w:ind w:firstLine="567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К</w:t>
      </w:r>
    </w:p>
    <w:p>
      <w:pPr>
        <w:pStyle w:val="Normal"/>
        <w:widowControl w:val="false"/>
        <w:spacing w:lineRule="atLeast" w:line="280"/>
        <w:ind w:firstLine="567"/>
        <w:jc w:val="right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бязательное)</w:t>
      </w:r>
    </w:p>
    <w:p>
      <w:pPr>
        <w:pStyle w:val="Normal"/>
        <w:widowControl w:val="false"/>
        <w:spacing w:lineRule="atLeast" w:line="280"/>
        <w:ind w:firstLine="567"/>
        <w:jc w:val="right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vertAlign w:val="subscript"/>
          <w:lang w:val="ru-RU"/>
        </w:rPr>
      </w:r>
    </w:p>
    <w:p>
      <w:pPr>
        <w:pStyle w:val="Normal"/>
        <w:widowControl w:val="false"/>
        <w:spacing w:lineRule="atLeast" w:line="280"/>
        <w:ind w:firstLine="567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БАЛАНС ПОТРЕБЛЕНИЯ ЭЛЕКТРОЭНЕРГИИ В 200... г. </w:t>
      </w:r>
    </w:p>
    <w:p>
      <w:pPr>
        <w:pStyle w:val="Normal"/>
        <w:widowControl w:val="false"/>
        <w:spacing w:lineRule="atLeast" w:line="280"/>
        <w:ind w:firstLine="567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 w:val="false"/>
        <w:spacing w:lineRule="atLeast" w:line="280"/>
        <w:ind w:firstLine="567"/>
        <w:jc w:val="right"/>
        <w:rPr/>
      </w:pPr>
      <w:r>
        <w:rPr/>
        <w:t>МВт -ч (% графа 5)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3420"/>
        <w:gridCol w:w="1511"/>
        <w:gridCol w:w="1381"/>
        <w:gridCol w:w="1168"/>
        <w:gridCol w:w="149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татьи прихода/расх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уммарное потребление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счетно-нормативное потребление с учетом нормативных потерь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ход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ронний источник(по счетчикам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бственная ТЭС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1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ход: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ология, в том числе электропривод, электротермическое оборудование Сушилки Проче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сос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ентиляц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ъемно-транспортное оборуд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рессор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арочное оборуд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лодильное оборуд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ещ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чие, в т.ч. бытовая техник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изводственный расх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бабонент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Y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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Y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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тери эксплуатационно-неизбежные: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сетях, суммарные,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рансформаторах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рациональные потер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уммарный расх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firstLine="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hanging="4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20"/>
          <w:pgMar w:left="1134" w:right="1134" w:gutter="0" w:header="720" w:top="102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vertAlign w:val="superscript"/>
          <w:lang w:val="ru-RU"/>
        </w:rPr>
        <w:t>1)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 наличии внутризаводского учета электроэнергии в статье:«Расход» заполняется и графа 3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Л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бязательное)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СВЕДЕНИЯ О СОСТАВЕ И РАБОТЕ КОТЕЛЬНОЙ 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пливо: основное - природный газ ,</w:t>
      </w:r>
    </w:p>
    <w:p>
      <w:pPr>
        <w:pStyle w:val="Normal"/>
        <w:widowControl w:val="false"/>
        <w:spacing w:lineRule="exact" w:line="320"/>
        <w:ind w:right="1936" w:firstLine="720"/>
        <w:jc w:val="right"/>
        <w:rPr/>
      </w:pPr>
      <w:r>
        <w:rPr/>
        <w:t xml:space="preserve"> </w:t>
      </w:r>
      <w:r>
        <w:rPr/>
        <w:t>резервное-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988"/>
        <w:gridCol w:w="705"/>
        <w:gridCol w:w="1411"/>
        <w:gridCol w:w="1129"/>
        <w:gridCol w:w="1129"/>
        <w:gridCol w:w="866"/>
        <w:gridCol w:w="1673"/>
        <w:gridCol w:w="1277"/>
        <w:gridCol w:w="1263"/>
        <w:gridCol w:w="1410"/>
      </w:tblGrid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ип котлоагрегата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Год ввода в эксплу-атацию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шт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роизводи-тельность,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ru-RU"/>
              </w:rPr>
              <w:t>проектная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ru-RU"/>
              </w:rPr>
              <w:t>1)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актическая Т/ч, Гкал/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2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Давле-ние,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ru-RU"/>
              </w:rPr>
              <w:t>рабочее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актич. МП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ПД “брутто” по дан-ным пос-ледних испыта-ний, %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КПД  по паспор-ту,  </w:t>
            </w:r>
          </w:p>
          <w:p>
            <w:pPr>
              <w:pStyle w:val="Normal"/>
              <w:widowControl w:val="false"/>
              <w:spacing w:lineRule="exact" w:line="32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%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д.расход топлива на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работку тепла фактический /нормативный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ru-RU"/>
              </w:rPr>
              <w:t>1)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кгу.т/Гка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Годовой расход топлива по комер-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ческому учету тыс.т.у.т.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ru-RU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Годовая выработка тепла по прибор-ному учету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ru-RU"/>
              </w:rPr>
              <w:t>11)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, Гкал/г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70" w:right="-70" w:firstLine="7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1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аровые котлоагрегаты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догрейные котлоагрегаты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Итого: по паровым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 водогрейным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70" w:right="-70" w:firstLine="7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320"/>
        <w:ind w:left="-70" w:right="-70" w:firstLine="70"/>
        <w:rPr/>
      </w:pPr>
      <w:r>
        <w:rPr>
          <w:rFonts w:cs="Times New Roman" w:ascii="Times New Roman" w:hAnsi="Times New Roman"/>
          <w:sz w:val="22"/>
          <w:vertAlign w:val="superscript"/>
          <w:lang w:val="ru-RU"/>
        </w:rPr>
        <w:t xml:space="preserve">*) </w:t>
      </w:r>
      <w:r>
        <w:rPr>
          <w:rFonts w:cs="Times New Roman" w:ascii="Times New Roman" w:hAnsi="Times New Roman"/>
          <w:sz w:val="22"/>
          <w:lang w:val="ru-RU"/>
        </w:rPr>
        <w:t xml:space="preserve"> Определяется по паспортным данным ,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 xml:space="preserve">**) </w:t>
      </w:r>
      <w:r>
        <w:rPr>
          <w:rFonts w:cs="Times New Roman" w:ascii="Times New Roman" w:hAnsi="Times New Roman"/>
          <w:sz w:val="22"/>
          <w:lang w:val="ru-RU"/>
        </w:rPr>
        <w:t>в случае отсутствия приборов учета выработки теплоэнергии расчитыва-ется по формуле гр.8хгр.6х10</w:t>
      </w:r>
      <w:r>
        <w:rPr>
          <w:rFonts w:eastAsia="Symbol" w:cs="Symbol" w:ascii="Symbol" w:hAnsi="Symbol"/>
          <w:sz w:val="22"/>
          <w:vertAlign w:val="superscript"/>
          <w:lang w:val="ru-RU"/>
        </w:rPr>
        <w:t>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2</w:t>
      </w:r>
    </w:p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42,8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20" w:h="11906"/>
          <w:pgMar w:left="1134" w:right="1134" w:gutter="0" w:header="72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u w:val="single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ложение М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vertAlign w:val="subscript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обязательнле)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vertAlign w:val="subscript"/>
          <w:lang w:val="ru-RU"/>
        </w:rPr>
      </w:pPr>
      <w:r>
        <w:rPr>
          <w:rFonts w:cs="Times New Roman" w:ascii="Times New Roman" w:hAnsi="Times New Roman"/>
          <w:sz w:val="22"/>
          <w:vertAlign w:val="subscript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ХАРАКТЕРИСТИКА ТЕХНОЛОГИЧЕСКОГО ОБОРУДОВАНИЯ, ИСПОЛЬЗУЮЩЕГО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ТЕПЛОЭНЕРГИЮ (ПАР, ГОРЯЧАЯ ВОДА)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4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53"/>
        <w:gridCol w:w="2275"/>
        <w:gridCol w:w="1701"/>
        <w:gridCol w:w="567"/>
        <w:gridCol w:w="993"/>
        <w:gridCol w:w="1014"/>
        <w:gridCol w:w="1254"/>
        <w:gridCol w:w="878"/>
        <w:gridCol w:w="1013"/>
        <w:gridCol w:w="10"/>
        <w:gridCol w:w="1315"/>
        <w:gridCol w:w="146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№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значение, направлени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именование агрегата, год  ввод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Часовая производитель- ность агрег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 во,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бочие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араметр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ru-RU"/>
              </w:rPr>
              <w:t>на входе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 выход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дельный расход теп- лоэнергии на единиц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ПД по пас-порту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ден- сатоот-водчики: тип,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личие теплоутили- зационных устройств,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имечани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(характе-ристика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. п.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спользова- ния агрегата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ип, марка, вид энергоносител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(паспортная)</w:t>
            </w:r>
          </w:p>
          <w:p>
            <w:pPr>
              <w:pStyle w:val="Normal"/>
              <w:widowControl w:val="false"/>
              <w:spacing w:lineRule="exact" w:line="32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о продукту,</w:t>
            </w:r>
          </w:p>
          <w:p>
            <w:pPr>
              <w:pStyle w:val="Normal"/>
              <w:widowControl w:val="false"/>
              <w:spacing w:lineRule="exact" w:line="32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/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авление рабочее, МПа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пе-ратура рабочая,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одукции Гкал/...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%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-чество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температура конденсата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агрязнений конденсата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20" w:h="11906"/>
          <w:pgMar w:left="1134" w:right="1134" w:gutter="0" w:header="72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right="377"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spacing w:lineRule="exact" w:line="320"/>
        <w:ind w:right="377"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Н</w:t>
      </w:r>
    </w:p>
    <w:p>
      <w:pPr>
        <w:pStyle w:val="Normal"/>
        <w:widowControl w:val="false"/>
        <w:spacing w:lineRule="exact" w:line="320"/>
        <w:ind w:right="377"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бязательное)</w:t>
      </w:r>
    </w:p>
    <w:p>
      <w:pPr>
        <w:pStyle w:val="Normal"/>
        <w:widowControl w:val="false"/>
        <w:spacing w:lineRule="exact" w:line="320"/>
        <w:ind w:right="377"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РАСЧЕТНО-НОРМАТИВНОЕ ПОТРЕБЛЕНИЕ ТЕПЛОЭНЕРГИИ В 200__ г. </w:t>
      </w:r>
    </w:p>
    <w:p>
      <w:pPr>
        <w:pStyle w:val="Normal"/>
        <w:widowControl w:val="false"/>
        <w:spacing w:lineRule="exact" w:line="320"/>
        <w:ind w:right="1936" w:hanging="0"/>
        <w:jc w:val="right"/>
        <w:rPr/>
      </w:pPr>
      <w:r>
        <w:rPr/>
        <w:t>Гкал/год</w:t>
      </w:r>
    </w:p>
    <w:tbl>
      <w:tblPr>
        <w:tblW w:w="14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51"/>
        <w:gridCol w:w="1570"/>
        <w:gridCol w:w="2173"/>
        <w:gridCol w:w="2157"/>
        <w:gridCol w:w="2301"/>
        <w:gridCol w:w="213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№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именование объекта</w:t>
            </w:r>
          </w:p>
          <w:p>
            <w:pPr>
              <w:pStyle w:val="Normal"/>
              <w:widowControl w:val="false"/>
              <w:spacing w:lineRule="exact" w:line="320"/>
              <w:ind w:firstLine="10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цех, участок и др.),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хнология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 фактических значениях среднегодовой температур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 и продолжительности отопительного периода дней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.п.</w:t>
            </w:r>
          </w:p>
        </w:tc>
        <w:tc>
          <w:tcPr>
            <w:tcW w:w="3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плоноситель, пар, горячая вода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опление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точная вентиляция</w:t>
            </w:r>
          </w:p>
        </w:tc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орячее водоснабжение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25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изводственные помещ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25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I.I.</w:t>
            </w:r>
          </w:p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2</w:t>
            </w:r>
          </w:p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hanging="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hanging="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, по производственным помещениям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25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1</w:t>
            </w:r>
          </w:p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2</w:t>
            </w:r>
          </w:p>
        </w:tc>
        <w:tc>
          <w:tcPr>
            <w:tcW w:w="3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производственные службы и помещения</w:t>
            </w:r>
          </w:p>
          <w:p>
            <w:pPr>
              <w:pStyle w:val="Normal"/>
              <w:widowControl w:val="false"/>
              <w:spacing w:lineRule="exact" w:line="320"/>
              <w:ind w:hanging="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hanging="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hanging="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hanging="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того по общепроизводст- венным службам 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25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25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го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25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3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25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-*)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- *)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320"/>
        <w:ind w:firstLine="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) в знаменателе по  СНиПу ,  t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от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ср</w:t>
      </w:r>
      <w:r>
        <w:rPr>
          <w:rFonts w:cs="Times New Roman" w:ascii="Times New Roman" w:hAnsi="Times New Roman"/>
          <w:sz w:val="24"/>
          <w:lang w:val="ru-RU"/>
        </w:rPr>
        <w:t xml:space="preserve">= -3,2°С, </w:t>
      </w:r>
      <w:r>
        <w:rPr>
          <w:rFonts w:eastAsia="Symbol" w:cs="Symbol" w:ascii="Symbol" w:hAnsi="Symbol"/>
          <w:sz w:val="24"/>
          <w:lang w:val="ru-RU"/>
        </w:rPr>
        <w:t></w:t>
      </w:r>
      <w:r>
        <w:rPr>
          <w:rFonts w:cs="Times New Roman" w:ascii="Times New Roman" w:hAnsi="Times New Roman"/>
          <w:sz w:val="24"/>
          <w:lang w:val="ru-RU"/>
        </w:rPr>
        <w:t xml:space="preserve"> = 205 дн.</w:t>
      </w:r>
      <w:r>
        <w:br w:type="page"/>
      </w:r>
    </w:p>
    <w:p>
      <w:pPr>
        <w:pStyle w:val="Normal"/>
        <w:widowControl w:val="false"/>
        <w:spacing w:lineRule="exact" w:line="320"/>
        <w:ind w:right="518" w:firstLine="720"/>
        <w:jc w:val="righ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ложение П</w:t>
      </w:r>
    </w:p>
    <w:p>
      <w:pPr>
        <w:pStyle w:val="Normal"/>
        <w:widowControl w:val="false"/>
        <w:spacing w:lineRule="exact" w:line="320"/>
        <w:ind w:right="518" w:firstLine="720"/>
        <w:jc w:val="right"/>
        <w:rPr>
          <w:rFonts w:ascii="Times New Roman" w:hAnsi="Times New Roman" w:cs="Times New Roman"/>
          <w:b/>
          <w:b/>
          <w:sz w:val="22"/>
          <w:vertAlign w:val="subscript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(обязательное)</w:t>
      </w:r>
    </w:p>
    <w:p>
      <w:pPr>
        <w:pStyle w:val="Normal"/>
        <w:widowControl w:val="false"/>
        <w:spacing w:lineRule="exact" w:line="320"/>
        <w:ind w:right="660" w:firstLine="720"/>
        <w:jc w:val="right"/>
        <w:rPr>
          <w:rFonts w:ascii="Times New Roman" w:hAnsi="Times New Roman" w:cs="Times New Roman"/>
          <w:b/>
          <w:b/>
          <w:sz w:val="22"/>
          <w:vertAlign w:val="subscript"/>
          <w:lang w:val="ru-RU"/>
        </w:rPr>
      </w:pPr>
      <w:r>
        <w:rPr>
          <w:rFonts w:cs="Times New Roman" w:ascii="Times New Roman" w:hAnsi="Times New Roman"/>
          <w:b/>
          <w:sz w:val="22"/>
          <w:vertAlign w:val="subscript"/>
          <w:lang w:val="ru-RU"/>
        </w:rPr>
      </w:r>
    </w:p>
    <w:p>
      <w:pPr>
        <w:pStyle w:val="Normal"/>
        <w:widowControl w:val="false"/>
        <w:spacing w:lineRule="exact" w:line="320"/>
        <w:ind w:right="518" w:firstLine="7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БАЛАНС ПОТРЕБЛЕНИЯ ТЕПЛОВОЙ ЭНЕРГИИ В 200... г.</w:t>
      </w:r>
    </w:p>
    <w:p>
      <w:pPr>
        <w:pStyle w:val="Normal"/>
        <w:widowControl w:val="false"/>
        <w:spacing w:lineRule="exact" w:line="320"/>
        <w:ind w:right="518" w:firstLine="720"/>
        <w:jc w:val="right"/>
        <w:rPr/>
      </w:pPr>
      <w:r>
        <w:rPr/>
        <w:t>Гкал (%, графы 8, 10,12 %)</w:t>
      </w:r>
    </w:p>
    <w:tbl>
      <w:tblPr>
        <w:tblW w:w="14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63"/>
        <w:gridCol w:w="900"/>
        <w:gridCol w:w="720"/>
        <w:gridCol w:w="990"/>
        <w:gridCol w:w="1086"/>
        <w:gridCol w:w="1345"/>
        <w:gridCol w:w="629"/>
        <w:gridCol w:w="1003"/>
        <w:gridCol w:w="797"/>
        <w:gridCol w:w="691"/>
        <w:gridCol w:w="466"/>
        <w:gridCol w:w="109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араметр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уммар-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счетно- нор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отер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.п.</w:t>
            </w:r>
          </w:p>
        </w:tc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татьи прихода/расх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пло-носи-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давле-ние, </w:t>
            </w:r>
          </w:p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 ат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темпе-ратура </w:t>
            </w:r>
          </w:p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°С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ru-RU"/>
              </w:rPr>
              <w:t>1)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ое пот-ребление</w:t>
            </w:r>
          </w:p>
        </w:tc>
        <w:tc>
          <w:tcPr>
            <w:tcW w:w="1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ативное потреб-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ление с учетом нормативных потерь (Приложение М)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эксплуатационно неизбежные/фак-тические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озврат конденса-та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имеча-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hanging="37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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ход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бственная коте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оронний источн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 при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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сход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ологическ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 т.ч. пара</w:t>
            </w:r>
          </w:p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из них контактным (острым) способ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2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рячей в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топление и вентиляция </w:t>
            </w:r>
          </w:p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 т.ч. калориферы воздуш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рячее водоснабж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оронние потреби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ммарные сетевые потери (нормируемы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,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производственный рас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бабон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рациональные потери в технологии, системах отопления, вентиляции, горячего водоснаб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 суммарный рас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3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widowControl w:val="false"/>
        <w:spacing w:lineRule="atLeast" w:line="260"/>
        <w:ind w:right="944" w:firstLine="720"/>
        <w:rPr/>
      </w:pPr>
      <w:r>
        <w:rPr>
          <w:rFonts w:cs="Times New Roman" w:ascii="Times New Roman" w:hAnsi="Times New Roman"/>
          <w:sz w:val="24"/>
          <w:lang w:val="ru-RU"/>
        </w:rPr>
        <w:t xml:space="preserve">Сноска: 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1)</w:t>
      </w:r>
      <w:r>
        <w:rPr>
          <w:rFonts w:cs="Times New Roman" w:ascii="Times New Roman" w:hAnsi="Times New Roman"/>
          <w:sz w:val="24"/>
          <w:lang w:val="ru-RU"/>
        </w:rPr>
        <w:t xml:space="preserve"> При теплоносителе - горячая вода указывается температура прямой и обратной воды.</w:t>
      </w:r>
    </w:p>
    <w:p>
      <w:pPr>
        <w:pStyle w:val="Normal"/>
        <w:widowControl w:val="false"/>
        <w:spacing w:lineRule="atLeast" w:line="260"/>
        <w:ind w:right="944"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widowControl w:val="false"/>
        <w:spacing w:lineRule="atLeast" w:line="260"/>
        <w:ind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Р</w:t>
      </w:r>
    </w:p>
    <w:p>
      <w:pPr>
        <w:pStyle w:val="Normal"/>
        <w:widowControl w:val="false"/>
        <w:spacing w:lineRule="atLeast" w:line="260"/>
        <w:ind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бязательное)</w:t>
      </w:r>
    </w:p>
    <w:p>
      <w:pPr>
        <w:pStyle w:val="Normal"/>
        <w:widowControl w:val="false"/>
        <w:spacing w:lineRule="atLeast" w:line="260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ХАРАКТЕРИСТИКА ТОПЛИВОИСПОЛЬЗУЮЩИХ АГРЕГАТОВ</w:t>
      </w:r>
    </w:p>
    <w:p>
      <w:pPr>
        <w:pStyle w:val="Normal"/>
        <w:widowControl w:val="false"/>
        <w:spacing w:lineRule="atLeast" w:line="260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42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91"/>
        <w:gridCol w:w="3280"/>
        <w:gridCol w:w="599"/>
        <w:gridCol w:w="1701"/>
        <w:gridCol w:w="1418"/>
        <w:gridCol w:w="1352"/>
        <w:gridCol w:w="10"/>
        <w:gridCol w:w="2041"/>
        <w:gridCol w:w="13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4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№№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значение,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firstLine="12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firstLine="12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именование агрегата, тип,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Часовая про- изводитель- иость агрегата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дельный расход топлива на единицу продукции кг.у.т/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именование и краткая характе- ристика теплоути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.п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правление использования</w:t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арка, характерный размер, год ввода в эксплуатацию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(паспортная) по продукту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/ч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актич. За200...г.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орматив расхода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лизационного обо- рудования, темпе- ратура отходящих газов, °С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1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60"/>
              <w:ind w:hanging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firstLine="7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firstLine="1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firstLine="7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320"/>
        <w:ind w:right="235"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right="235"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right="235"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w:r>
        <w:br w:type="page"/>
      </w:r>
    </w:p>
    <w:p>
      <w:pPr>
        <w:pStyle w:val="Normal"/>
        <w:widowControl w:val="false"/>
        <w:spacing w:lineRule="exact" w:line="320"/>
        <w:ind w:right="235"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ложение С</w:t>
      </w:r>
    </w:p>
    <w:p>
      <w:pPr>
        <w:pStyle w:val="Normal"/>
        <w:widowControl w:val="false"/>
        <w:spacing w:lineRule="exact" w:line="320"/>
        <w:ind w:right="235" w:firstLine="720"/>
        <w:jc w:val="right"/>
        <w:rPr>
          <w:rFonts w:ascii="Times New Roman" w:hAnsi="Times New Roman" w:cs="Times New Roman"/>
          <w:sz w:val="22"/>
          <w:vertAlign w:val="subscript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обязательное)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БАЛАНС ПОТРЕБЛЕНИЯ КОТЕЛЬНО-ПЕЧНОГО ТОПЛИВА В 199... г.</w:t>
      </w:r>
    </w:p>
    <w:p>
      <w:pPr>
        <w:pStyle w:val="Normal"/>
        <w:widowControl w:val="false"/>
        <w:spacing w:lineRule="exact" w:line="320"/>
        <w:ind w:right="944" w:firstLine="720"/>
        <w:jc w:val="righ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Потребление т.у.т)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4869"/>
        <w:gridCol w:w="1740"/>
        <w:gridCol w:w="2156"/>
        <w:gridCol w:w="1973"/>
        <w:gridCol w:w="1607"/>
        <w:gridCol w:w="1381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том числе: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.п.</w:t>
            </w:r>
          </w:p>
        </w:tc>
        <w:tc>
          <w:tcPr>
            <w:tcW w:w="4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татьи прихода/расхода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уммарное потребление энергии,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счетно-норма-тивное потребление с учетом нор-мативных потер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отери энергии: эксплуатацион.-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ru-RU"/>
              </w:rPr>
              <w:t xml:space="preserve">неизбежные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актические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эффициент полезного использования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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ход: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того, приход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</w:t>
            </w:r>
          </w:p>
        </w:tc>
        <w:tc>
          <w:tcPr>
            <w:tcW w:w="4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сход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</w:t>
            </w:r>
          </w:p>
        </w:tc>
        <w:tc>
          <w:tcPr>
            <w:tcW w:w="4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ологическое использование, в том числе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2.</w:t>
            </w:r>
          </w:p>
        </w:tc>
        <w:tc>
          <w:tcPr>
            <w:tcW w:w="4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Нетопливное использование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3.</w:t>
            </w:r>
          </w:p>
        </w:tc>
        <w:tc>
          <w:tcPr>
            <w:tcW w:w="4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грев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4.</w:t>
            </w:r>
          </w:p>
        </w:tc>
        <w:tc>
          <w:tcPr>
            <w:tcW w:w="4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шка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5.</w:t>
            </w:r>
          </w:p>
        </w:tc>
        <w:tc>
          <w:tcPr>
            <w:tcW w:w="4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жиг (плавление, отжиг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1</w:t>
            </w:r>
          </w:p>
          <w:p>
            <w:pPr>
              <w:pStyle w:val="Normal"/>
              <w:widowControl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</w:t>
            </w:r>
          </w:p>
        </w:tc>
        <w:tc>
          <w:tcPr>
            <w:tcW w:w="4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 выработку теплоэнергии: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 котельной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 собственной ТЭС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того суммарный расход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4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20" w:h="11906"/>
          <w:pgMar w:left="1134" w:right="1134" w:gutter="0" w:header="720" w:top="1021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vertAlign w:val="superscript"/>
          <w:lang w:val="ru-RU"/>
        </w:rPr>
      </w:pPr>
      <w:r>
        <w:rPr>
          <w:rFonts w:cs="Times New Roman" w:ascii="Times New Roman" w:hAnsi="Times New Roman"/>
          <w:sz w:val="22"/>
          <w:vertAlign w:val="superscript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vertAlign w:val="superscript"/>
          <w:lang w:val="ru-RU"/>
        </w:rPr>
      </w:pPr>
      <w:r>
        <w:rPr>
          <w:rFonts w:cs="Times New Roman" w:ascii="Times New Roman" w:hAnsi="Times New Roman"/>
          <w:sz w:val="22"/>
          <w:vertAlign w:val="superscript"/>
          <w:lang w:val="ru-RU"/>
        </w:rPr>
      </w:r>
    </w:p>
    <w:p>
      <w:pPr>
        <w:sectPr>
          <w:type w:val="continuous"/>
          <w:pgSz w:orient="landscape" w:w="16820" w:h="11906"/>
          <w:pgMar w:left="1134" w:right="1134" w:gutter="0" w:header="720" w:top="1021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vertAlign w:val="superscript"/>
          <w:lang w:val="ru-RU"/>
        </w:rPr>
      </w:pPr>
      <w:r>
        <w:rPr>
          <w:rFonts w:cs="Times New Roman" w:ascii="Times New Roman" w:hAnsi="Times New Roman"/>
          <w:sz w:val="22"/>
          <w:vertAlign w:val="superscript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ложение Т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обязательное)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ХАРАКТЕРИСТИКА ИСПОЛЬЗОВАНИЯ МОТОРНЫХ ТОПЛИВ ТРАНСПОРТНЫМ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СРЕДСТВАМИ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143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43"/>
        <w:gridCol w:w="571"/>
        <w:gridCol w:w="1142"/>
        <w:gridCol w:w="999"/>
        <w:gridCol w:w="1386"/>
        <w:gridCol w:w="898"/>
        <w:gridCol w:w="857"/>
        <w:gridCol w:w="1000"/>
        <w:gridCol w:w="999"/>
        <w:gridCol w:w="999"/>
        <w:gridCol w:w="999"/>
        <w:gridCol w:w="1000"/>
        <w:gridCol w:w="85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именование,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(марка),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Грузо-подъем-ность, т,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исполь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дельный расход топлива по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Годовые показатели текущего го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-чество израсхо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пособ измере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дель-ны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ъем полу- чен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.п.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Тип транспортного средства (ТС),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год выпуска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о, шт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ассажи-ровмести-мость,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чел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ован-ного топлива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аспорт-ным данным  л/км,л/(ткм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обег,    к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ъем грузо-пере-возок,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.км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ован-ного топлива,   л, т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я расхода топлива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сход топлива, л/т.км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ого топлива, л, т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отери топлива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име-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w:r>
        <w:br w:type="page"/>
      </w:r>
    </w:p>
    <w:p>
      <w:pPr>
        <w:pStyle w:val="Normal"/>
        <w:widowControl w:val="false"/>
        <w:spacing w:lineRule="exact" w:line="320"/>
        <w:ind w:right="93"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У</w:t>
      </w:r>
    </w:p>
    <w:p>
      <w:pPr>
        <w:pStyle w:val="Normal"/>
        <w:widowControl w:val="false"/>
        <w:spacing w:lineRule="exact" w:line="320"/>
        <w:ind w:right="93" w:firstLine="720"/>
        <w:jc w:val="right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бязательное)</w:t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vertAlign w:val="subscript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БАЛАНС ПОТРЕБЛЕНИЯ МОТОРНЫХ ТОПЛИВ</w:t>
      </w:r>
    </w:p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91"/>
        <w:gridCol w:w="1540"/>
        <w:gridCol w:w="2415"/>
        <w:gridCol w:w="1771"/>
        <w:gridCol w:w="1772"/>
        <w:gridCol w:w="1751"/>
        <w:gridCol w:w="15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№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тать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уммарно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счетно-нормативное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тер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актический удельны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.п.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хода/расхода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требление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требле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еизбежны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актические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асход,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л/т.км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ход: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, прих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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х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ировка груз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возка люде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выработку энерг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, расх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320"/>
        <w:ind w:right="-49"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Х</w:t>
      </w:r>
    </w:p>
    <w:p>
      <w:pPr>
        <w:pStyle w:val="Normal"/>
        <w:widowControl w:val="false"/>
        <w:spacing w:lineRule="exact" w:line="320"/>
        <w:ind w:right="-49"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бязательное)</w:t>
      </w:r>
    </w:p>
    <w:p>
      <w:pPr>
        <w:pStyle w:val="Normal"/>
        <w:widowControl w:val="false"/>
        <w:spacing w:lineRule="exact" w:line="320"/>
        <w:ind w:firstLine="14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ДЕЛЬНЫЙ РАСХОД ТЭР НА ВЫПУСКАЕМУЮ ПРОДУКЦИЮ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237"/>
        <w:gridCol w:w="1881"/>
        <w:gridCol w:w="1099"/>
        <w:gridCol w:w="1170"/>
        <w:gridCol w:w="1170"/>
        <w:gridCol w:w="1301"/>
        <w:gridCol w:w="1667"/>
        <w:gridCol w:w="96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 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ы энергоносителей и наименование продукции (работ) ,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ы измерени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зовый ...   год: фактический удельный расход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счетные удельные расходы энергоносителей (нормативы) по видам продукции с учетом реализации программы энергосбе-режения (ПиложениеЦ)  при объеме производства в ..... г. обследованияпо года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ме-ча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заводской/ цехово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щий го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ельно-печное топливо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.I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1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 продукцию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кг у.т.</w:t>
            </w:r>
            <w:r>
              <w:rPr>
                <w:rFonts w:cs="Times New Roman" w:ascii="Times New Roman" w:hAnsi="Times New Roman"/>
                <w:lang w:val="ru-RU"/>
              </w:rPr>
              <w:t xml:space="preserve"> ед.изд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.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 производство тепловой энергии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кг у.т.</w:t>
            </w:r>
            <w:r>
              <w:rPr>
                <w:rFonts w:cs="Times New Roman" w:ascii="Times New Roman" w:hAnsi="Times New Roman"/>
                <w:lang w:val="ru-RU"/>
              </w:rPr>
              <w:t xml:space="preserve"> Гкал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3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 выработку электрической и тепловой энергии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т ч/кг у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 ут/Гкал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1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ловая энергия на продукцию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кал /ед.изд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.1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.2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энергия на продукцию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 производство сжатого воздуха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 производство холода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кВт-ч</w:t>
            </w:r>
            <w:r>
              <w:rPr>
                <w:rFonts w:cs="Times New Roman" w:ascii="Times New Roman" w:hAnsi="Times New Roman"/>
                <w:lang w:val="ru-RU"/>
              </w:rPr>
              <w:t xml:space="preserve"> ед.изд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кВт-ч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lang w:val="ru-RU"/>
              </w:rPr>
              <w:t>1000 н.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тч/Гкал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торное топливо: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/км,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ензин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/т.км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еросин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изельное топливо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134" w:right="1134" w:gutter="0" w:header="720" w:top="1021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474" w:leader="none"/>
        </w:tabs>
        <w:spacing w:lineRule="exact" w:line="320"/>
        <w:ind w:firstLine="720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иложение Ц</w:t>
      </w:r>
    </w:p>
    <w:p>
      <w:pPr>
        <w:pStyle w:val="Normal"/>
        <w:widowControl w:val="false"/>
        <w:tabs>
          <w:tab w:val="clear" w:pos="720"/>
          <w:tab w:val="left" w:pos="12474" w:leader="none"/>
        </w:tabs>
        <w:spacing w:lineRule="exact" w:line="32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обязательный)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ЕРЕЧЕНЬ ЭНЕРГОСБЕРЕГАЮЩИХ МЕРОПРИЯТИЙ</w:t>
      </w:r>
    </w:p>
    <w:p>
      <w:pPr>
        <w:pStyle w:val="Normal"/>
        <w:widowControl w:val="false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51"/>
        <w:gridCol w:w="1260"/>
        <w:gridCol w:w="2000"/>
        <w:gridCol w:w="1980"/>
        <w:gridCol w:w="1840"/>
        <w:gridCol w:w="1560"/>
        <w:gridCol w:w="14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Годовая экономия топливноэнергетических ресурсов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оглас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.п.</w:t>
            </w:r>
          </w:p>
        </w:tc>
        <w:tc>
          <w:tcPr>
            <w:tcW w:w="3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Наименование мероприятий,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энергоресурс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атра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натуральном выраж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стоимостном выражении, млн.ру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(по тарифу)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ок внедрения, кв. год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ок окупаемости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ru-RU"/>
              </w:rPr>
              <w:t>Котельно-печное топливо, т у.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ru-RU"/>
              </w:rPr>
              <w:t>Тепловая энергия, Гка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ru-RU"/>
              </w:rPr>
              <w:t>Электроэнергия, МВт-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2"/>
                <w:u w:val="single"/>
                <w:lang w:val="ru-RU"/>
              </w:rPr>
              <w:t xml:space="preserve">Сжатый воздух, К.нм </w:t>
            </w:r>
            <w:r>
              <w:rPr>
                <w:rFonts w:cs="Times New Roman" w:ascii="Times New Roman" w:hAnsi="Times New Roman"/>
                <w:sz w:val="22"/>
                <w:u w:val="single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 др.материальные ресурсы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торное топливо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бензин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керосин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дизельное топлив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ономия всего: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ыс. т у.т.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Гкал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Вт ч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, 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 т.ч. по мероприятиям принятым к внедрению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ыс. т у.т.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кал тыс.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МВтч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, 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32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exact" w:line="40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8" w:right="1138" w:gutter="0" w:header="706" w:top="1022" w:footer="70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40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pacing w:lineRule="exact" w:line="400"/>
        <w:ind w:firstLine="72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ложение Ф</w:t>
      </w:r>
    </w:p>
    <w:p>
      <w:pPr>
        <w:pStyle w:val="Normal"/>
        <w:widowControl w:val="false"/>
        <w:spacing w:lineRule="exact" w:line="400"/>
        <w:ind w:firstLine="72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ВЕДЕНИЯ ОБ ИСПОЛЬЗОВАНИИ  ВТОРИЧНЫХ ЭНЕРГОРЕСУРСОВ, АЛЬТЕРНАТИВНЫХ (МЕСТНЫХ) ТОПЛТВ И ВОЗОБНОВЛЯЕМЫХ ИСТОЧНИКОВ ЭНЕРГИИ</w:t>
      </w:r>
    </w:p>
    <w:p>
      <w:pPr>
        <w:pStyle w:val="Normal"/>
        <w:widowControl w:val="false"/>
        <w:spacing w:lineRule="exact" w:line="400"/>
        <w:ind w:firstLine="72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14"/>
        <w:gridCol w:w="1399"/>
        <w:gridCol w:w="1765"/>
        <w:gridCol w:w="137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№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именование характеристи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мерность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чение характеристик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торичные (тепловые) ВЭ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актеристика ВЭ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.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азовое состоя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.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схо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/ч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.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вле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П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.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ператур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С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.5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актерные загрязнители, их концентрац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довой выход ВЭ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ка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довое фактическое использова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ка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льтернативные (местные) и возобновляемые ТЭ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именование (вид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характеристи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.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плотворная способность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кал/к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.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довая наработка энергоустанов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час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.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.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щность энергетической установ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кал/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Вт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ПД энергоустанов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5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довой практический выход энерг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ка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Вт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ГОСТ  Р 51379-99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ГОСТ  Р 51379-9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ГОСТ  Р 51379-99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ГОСТ  Р 51379-9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ГОСТ  Р 51379-9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ГОСТ  Р 51379-9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ГОСТ  Р 51379-9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ГОСТ  Р 51379-9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ГОСТ  Р 51379-9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ГОСТ  Р 51379-9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ГОСТ  Р 51379-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8:00Z</dcterms:created>
  <dc:creator>Sergey</dc:creator>
  <dc:description/>
  <cp:keywords/>
  <dc:language>en-US</dc:language>
  <cp:lastModifiedBy>Ланцов АВ</cp:lastModifiedBy>
  <dcterms:modified xsi:type="dcterms:W3CDTF">2011-07-18T11:28:00Z</dcterms:modified>
  <cp:revision>2</cp:revision>
  <dc:subject/>
  <dc:title>ГОСУДАРСТВЕННЫЙ СТАНДАРТ РОССИЙСКОЙ ФЕДЕРАЦИИ</dc:title>
</cp:coreProperties>
</file>